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8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37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</w:rPr>
        <w:t xml:space="preserve"> </w:t>
      </w:r>
      <w:r>
        <w:rPr>
          <w:i w:val="false"/>
          <w:iCs/>
          <w:sz w:val="24"/>
          <w:szCs w:val="24"/>
        </w:rPr>
        <w:t>Przetargu nieograniczonego  na  uporządkowanie gospodarki ściekowej             w gminie Ustrzyki Dolne – budowa wodociągu wiejskiego w Dźwiniaczu  Dolnym            i Stańkowej 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pośród 4-ch  złożonych  ofert  wybrano </w:t>
      </w:r>
      <w:r>
        <w:rPr>
          <w:b/>
          <w:bCs/>
          <w:sz w:val="22"/>
          <w:szCs w:val="22"/>
        </w:rPr>
        <w:t>jedną  ważną  ofertę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ą przez </w:t>
      </w:r>
      <w:r>
        <w:rPr>
          <w:b/>
          <w:bCs/>
          <w:sz w:val="22"/>
          <w:szCs w:val="22"/>
        </w:rPr>
        <w:t>Przedsiębiorstwo Usług Drogowych  „CHABAJ”</w:t>
      </w:r>
      <w:r>
        <w:rPr>
          <w:bCs/>
          <w:sz w:val="22"/>
          <w:szCs w:val="22"/>
        </w:rPr>
        <w:t xml:space="preserve"> , </w:t>
      </w:r>
      <w:r>
        <w:rPr>
          <w:b/>
          <w:bCs/>
          <w:sz w:val="22"/>
          <w:szCs w:val="22"/>
        </w:rPr>
        <w:t>ul. Stefana Batorego 17/8 , 38 – 41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OSNO  , za cenę brutto  4.453.00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anakiewicz  Sp. z o.o , 37-500 Jarosław , Szewsko , ul. Ks. Czartoryskich 29 , za cenę brutto 3.715.143,0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kład Budowlany RYMTAR , Mieczysław Hanus Spółka jawna , 38-481 Rymanów Zdrój  ul. Zdrojowa 29 , za cenę brutto 4.129.224,26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3. PROHANBUD Spółka z o. o , 38-623 Uherce Mineralne , za cenę brutto 4.223.469,59 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</w:rPr>
      </w:pPr>
      <w:r>
        <w:rPr>
          <w:bCs/>
          <w:i w:val="false"/>
          <w:sz w:val="22"/>
          <w:szCs w:val="22"/>
        </w:rPr>
        <w:t xml:space="preserve">    </w:t>
      </w:r>
      <w:r>
        <w:rPr>
          <w:bCs/>
          <w:i w:val="false"/>
          <w:sz w:val="22"/>
          <w:szCs w:val="22"/>
        </w:rPr>
        <w:t xml:space="preserve">1. sanakiewicz  Sp. z o.o , 37-500 Jarosław , Szewsko , ul. Ks. Czartoryskich 29 , na podstawie art. 24 ust. 1 pkt 10 </w:t>
      </w:r>
      <w:r>
        <w:rPr>
          <w:i w:val="false"/>
          <w:iCs/>
          <w:sz w:val="24"/>
        </w:rPr>
        <w:t>ustawy Pzp  ,  wykonawców , którzy nie spełniają warunków udziału w postępowaniu , o których mowa w art. 22 ust. 1 pkt 2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    </w:t>
      </w:r>
      <w:r>
        <w:rPr>
          <w:bCs/>
          <w:i w:val="false"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Cs/>
          <w:i w:val="false"/>
          <w:sz w:val="24"/>
          <w:szCs w:val="24"/>
        </w:rPr>
        <w:t xml:space="preserve">Zakład Budowlany RYMTAR , Mieczysław Hanus Spółka jawna , 38-481 Rymanów Zdrój ,ul. Zdrojowa 29 , </w:t>
      </w:r>
      <w:r>
        <w:rPr>
          <w:i w:val="false"/>
          <w:sz w:val="24"/>
          <w:szCs w:val="24"/>
        </w:rPr>
        <w:t>na podstawie  art. 24 ust. 1 pkt 10 – ustawy Pzp  , wykonawców  którzy nie spełniają warunków udziału w postępowaniu , o których mowa w art. 22 ust. 1 pkt 2 .</w:t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>3. PROHANBUD Spółka z o. o , 38-623 Uherce Mineralne ,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na podstawie  art. 24 ust. 1 pkt 10 – ustawy Pzp  , wykonawców  którzy nie spełniają warunków udziału w postępowaniu , o których mowa w art. 22 ust. 1 pkt 2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i w:val="false"/>
          <w:i w:val="false"/>
          <w:iCs/>
          <w:sz w:val="24"/>
        </w:rPr>
      </w:pPr>
      <w:r>
        <w:rPr/>
        <w:tab/>
      </w:r>
      <w:r>
        <w:rPr>
          <w:bCs/>
          <w:i w:val="false"/>
          <w:sz w:val="22"/>
          <w:szCs w:val="22"/>
        </w:rPr>
        <w:t xml:space="preserve">1. sanakiewicz  Sp. z o.o , 37-500 Jarosław , Szewsko , ul. Ks. Czartoryskich 29 , na podstawie </w:t>
      </w:r>
      <w:r>
        <w:rPr>
          <w:i w:val="false"/>
          <w:iCs/>
          <w:sz w:val="24"/>
        </w:rPr>
        <w:t>art.89.1.pkt 5</w:t>
      </w:r>
      <w:r>
        <w:rPr>
          <w:b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ustawy Pzp </w:t>
      </w:r>
      <w:r>
        <w:rPr>
          <w:b/>
          <w:i w:val="false"/>
          <w:iCs/>
          <w:sz w:val="24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Cs/>
          <w:i w:val="false"/>
          <w:sz w:val="24"/>
          <w:szCs w:val="24"/>
        </w:rPr>
        <w:t xml:space="preserve">Zakład Budowlany RYMTAR , Mieczysław Hanus Spółka jawna , 38-481 Rymanów Zdrój ,ul. Zdrojowa 29 , </w:t>
      </w:r>
      <w:r>
        <w:rPr>
          <w:i w:val="false"/>
          <w:sz w:val="24"/>
          <w:szCs w:val="24"/>
        </w:rPr>
        <w:t>na podstawie  art. 89.1.pokt 5 ustawy Pzp.</w:t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3.PROHANBUD Spółka z o. o , 38-623 Uherce Mineralne 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na podstawie  art.89.1.pkt 5 ustawy Pzp </w:t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1:00Z</dcterms:created>
  <dc:creator>zp</dc:creator>
  <dc:description/>
  <cp:keywords/>
  <dc:language>en-US</dc:language>
  <cp:lastModifiedBy>zp</cp:lastModifiedBy>
  <cp:lastPrinted>2009-08-12T10:34:00Z</cp:lastPrinted>
  <dcterms:modified xsi:type="dcterms:W3CDTF">2009-08-13T11:51:00Z</dcterms:modified>
  <cp:revision>2</cp:revision>
  <dc:subject/>
  <dc:title>Ustrzyki Dolne, dnia  16 kwietnia 2009 r</dc:title>
</cp:coreProperties>
</file>